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7 veintisiete de agost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3/2008-JN</w:t>
      </w:r>
      <w:r>
        <w:rPr>
          <w:rFonts w:cs="Arial Narrow" w:ascii="Arial Narrow" w:hAnsi="Arial Narrow"/>
          <w:color w:val="333333"/>
          <w:sz w:val="26"/>
          <w:szCs w:val="26"/>
        </w:rPr>
        <w:t>, que contiene las actuaciones del proceso administrativo promovido por el ciudadano</w:t>
      </w:r>
      <w:r>
        <w:rPr>
          <w:rFonts w:cs="Arial Narrow" w:ascii="Arial Narrow" w:hAnsi="Arial Narrow"/>
          <w:b/>
          <w:color w:val="333333"/>
          <w:sz w:val="26"/>
          <w:szCs w:val="26"/>
        </w:rPr>
        <w:t xml:space="preserve"> CHRISTIAN JESÚS JAIME LOZANO</w:t>
      </w:r>
      <w:r>
        <w:rPr>
          <w:rFonts w:cs="Arial Narrow" w:ascii="Arial Narrow" w:hAnsi="Arial Narrow"/>
          <w:color w:val="333333"/>
          <w:sz w:val="26"/>
          <w:szCs w:val="26"/>
        </w:rPr>
        <w:t xml:space="preserve">, en contra del Agente de Tránsito Moisés Aldana Pérez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216474, de fecha 18 dieciocho de marzo del año 2008, dos mil ocho, su calificación y el estado de cuenta de fecha 4 cuatro de abril  de ese año; la existencia del primer acto se acredita con el original del acta de infracción antes descrita, mientras que el segundo y tercer actos se demuestran con el original del referido estado de cuenta.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de Ingresos aduce que se actualiza la causal de improcedencia prevista en la fracción I del artículo 261 del citado Código de Procedimiento y Justicia Administrativa, ya que el actor no demuestra que se afecte su interés jurídico;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que se expresarán en el siguiente considerand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imismo, esgrime que se actualiza la causal de improcedencia prevista en la fracción VII del artículo 261, en relación con la fracción VII del artículo 265 del referido Código de Procedimiento y Justicia Administrativa, toda vez que el actor no expresa ni acredita con sus conceptos de impugnación que el acto viole sus derechos.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 del escrito inicial de demanda se advierte que el actor conforme a la técnica jurídica si expresa conceptos de impugnación, ya que esgrime argumentación lógica y jurídica tendente a desvirtuar la presunción de legalidad de los actos impugnados, pues hace una negativa lisa y llana, esgrime la falta de fundamento legal y de motivación del acta de infracción impugnada, además, señala la existencia de vicios en el procedimiento de calificación de la infracción e imposición de sanciones y la violación a su derecho de audiencia, por lo que la procedencia de los agravios se analiza en el considerando siguiente.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hace valer la causal de improcedencia prevista en los artículos 261 fracción I, 262 fracción II, del citado Código de Procedimiento y Justicia Administrativa, por que el acto no afecta el interés jurídico del actor, en virtud de que el acta de infracción no es un acto definitivo y no se encuentra calificada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25, párrafo primero, del </w:t>
      </w:r>
      <w:r>
        <w:rPr>
          <w:rFonts w:cs="Arial Narrow" w:ascii="Arial Narrow" w:hAnsi="Arial Narrow"/>
          <w:color w:val="333333"/>
          <w:sz w:val="26"/>
          <w:szCs w:val="26"/>
          <w:lang w:val="es-MX"/>
        </w:rPr>
        <w:t xml:space="preserve">Reglamento de Tránsito para el Municipio de León, Guanajuato y de la que ya fue sancionado con una multa por la cantidad de $247.50 (doscientos cuarenta y siete pesos 5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333333"/>
          <w:sz w:val="26"/>
          <w:szCs w:val="26"/>
        </w:rPr>
        <w:t>a su cargo e incluso con base a estos estados de cuenta se facilita el entero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actor se analizará en el siguiente  considerando.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inoperancia de las anteriores causales de improcedencia y advirtiéndose de autos que no se actualiza ninguna otra de las previstas en el citado artículo 261, se procede al estudio de los conceptos de impugnación esgrimidos.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En el único concepto de impugnación el actor en esencia aduce que niega lisa y llanamente haber cometido infracción alguna al Reglamento de Tránsito Municipal, como infundadamente lo pretende hacer aparecer el oficial que intervino en los hechos; y, suponiendo sin conceder que se actualicen los motivos referidos en el acta de infracción, esta carece de la debida fundamentación y motivación, de circunstancias de tiempo modo y lugar exigidas por la Ley, transgrediéndose en su perjuicio los artículos 14 y 16 Constitucionales y los correlativos al Reglamento de Tránsito Municipal; la calificación que hizo la Dirección de Ingresos, carece de la debida fundamentación y motivación, ya que si tiene facultades para calificar multas de tránsito, para imponerlas debe tener implementado un procedimiento para llegar al resultado perseguido, dándosele la oportunidad de ser escuchado en defensa de sus intereses respetando el derecho de audiencia consagrado en el artículo 16 de nuestra Carta Magna y por los artículos 220, 221, 222, 223, 224 y 225 de la Ley Orgánica Municipal para el Estado de Guanajuato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PARCIALMENTE</w:t>
      </w:r>
      <w:r>
        <w:rPr>
          <w:rFonts w:cs="Arial Narrow" w:ascii="Arial Narrow" w:hAnsi="Arial Narrow"/>
          <w:color w:val="333333"/>
          <w:sz w:val="26"/>
          <w:szCs w:val="26"/>
        </w:rPr>
        <w:t xml:space="preserve">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A mayor abundamiento, la parte actora niega haber cometido infracción alguna al Reglamento de Tránsito Municipal y a su vez afirma en el apartado de hechos de su escrito de inconformidad que circulaba en condiciones de normalidad sobre el Boulevard Campestre de esta ciudad y portaba ambas placas de circulación en el lugar indicado,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sin embargo, omitió aportar pruebas tendentes a demostrar que el vehículo portaba las dos placas de circulación, por tal virtud, no se desvirtúa la presunción de legalidad del acta de infracción impugnada.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cuanto a la carencia de fundamentación y motivación, así como al derecho de audiencia.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l contenido del acta impugnada, se advierte que por un aparte, se encuentra debidamente fundada, toda vez que se expresa el artículo 25, primer párrafo, del </w:t>
      </w:r>
      <w:r>
        <w:rPr>
          <w:rFonts w:cs="Arial Narrow" w:ascii="Arial Narrow" w:hAnsi="Arial Narrow"/>
          <w:color w:val="333333"/>
          <w:sz w:val="26"/>
          <w:szCs w:val="26"/>
          <w:lang w:val="es-MX"/>
        </w:rPr>
        <w:t xml:space="preserve">Reglamento de Tránsito para el Municipio de León, Guanajuato, como base de la infracción al referido Ordenamiento Legal y por otra parte, se encuentra debidamente motivada, ya que se expresan de manera circunstanciada el lugar donde se cometió la infracción “campestre y salida a los Gómez” en la colonia Peñitas de esta ciudad, el nombre de la persona que conducía el vehículo y se describen sus características como la marca, tipo, modelo y color, además describen las circunstancias de hecho o causas inmediatas del porque el primer párrafo del citado artículo 25, resulta aplicable al caso concreto, pues se establece como motivos por los que se levantó al acta combatida  la “falta de placas de circulación vigentes”, por ende, circular un vehículo sin placas vigentes es causa de infracción de acuerdo a lo estipulado por el referido numeral, en tal virtud el acto administrativo que consta en el documento a debate, se encuentra fundado y motivado. </w:t>
      </w:r>
      <w:r>
        <w:rPr>
          <w:rFonts w:cs="Arial Narrow" w:ascii="Arial Narrow" w:hAnsi="Arial Narrow"/>
          <w:color w:val="333333"/>
          <w:sz w:val="26"/>
          <w:szCs w:val="26"/>
        </w:rPr>
        <w:t>Por consiguiente, esta acta no afecta la esfera jurídica del ciudadano Christian Jesús Jaime Lozano, por lo que, con fundamento en el artículo 300, fracción I, del multicitado Código de Procedimiento y Justicia Administrativa, es procedente reconocer la legalidad y validez acta de infracción número T-3216474, de fecha 18 dieciocho de marzo del año 2008, dos mil ocho</w:t>
      </w:r>
      <w:r>
        <w:rPr>
          <w:rFonts w:cs="Arial Narrow" w:ascii="Arial Narrow" w:hAnsi="Arial Narrow"/>
          <w:color w:val="333333"/>
          <w:sz w:val="26"/>
          <w:szCs w:val="26"/>
          <w:lang w:val="es-MX"/>
        </w:rPr>
        <w:t>.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que hace a  la calificación de  la infracción,  de un análisis  minucioso de  </w:t>
      </w:r>
    </w:p>
    <w:p>
      <w:pPr>
        <w:pStyle w:val="Normal"/>
        <w:spacing w:lineRule="auto" w:line="360"/>
        <w:jc w:val="both"/>
        <w:rPr/>
      </w:pPr>
      <w:r>
        <w:rPr>
          <w:rFonts w:cs="Arial Narrow" w:ascii="Arial Narrow" w:hAnsi="Arial Narrow"/>
          <w:color w:val="333333"/>
          <w:sz w:val="26"/>
          <w:szCs w:val="26"/>
        </w:rPr>
        <w:t xml:space="preserve">las constancias que  integran  esta causa administrativa se desprende que en efecto la autoridad demandada impuso la sanción consistente en multa por la cantidad de $247.50 (doscientos cuarenta y siete pesos 5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Siendo lo anterior así, existe un acto administrativo que carece de un elemento de validez exigido por la fracción VIII del artículo 137 del invocado Código de Procedimientos y Justicia Administrativa, en razón de que no se expidió conforme a las formalidades establecidas en este Ordenamiento Legal; en consecuencia, se afecta de manera directa e inmediata la esfera jurídica del ciudadano Christian de Jesús Jaime Lozano; por tal motivo, con fundamento en el artículo 300, fracción III, del multicitado Código de Procedimiento y Justicia Administrativa, es procedente declarar y se declara la nulidad de la calificación del acta de infracción T-3216474 de fecha 18 dieciocho de marzo del año en curso, para el efecto de que previamente a la calificación de la infracción, respete las formalidades previstas para el procedimiento administrativo, en el invocado Ordenamiento Legal; concediéndosele el término de 15 quince días hábiles contados a partir del día siguiente al en que surta efectos la notificación del proveído que declare ejecutoriada esta sentencia, para iniciar el procedimiento administrativo respectivo.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y, 1 fracción II, 3 párrafo segundo, 287, 298, 299 y 300 fracciones I y I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LEGALIDAD </w:t>
      </w:r>
      <w:r>
        <w:rPr>
          <w:rFonts w:cs="Arial Narrow" w:ascii="Arial Narrow" w:hAnsi="Arial Narrow"/>
          <w:color w:val="333333"/>
          <w:sz w:val="26"/>
          <w:szCs w:val="26"/>
        </w:rPr>
        <w:t xml:space="preserve">y </w:t>
      </w:r>
      <w:r>
        <w:rPr>
          <w:rFonts w:cs="Arial Narrow" w:ascii="Arial Narrow" w:hAnsi="Arial Narrow"/>
          <w:b/>
          <w:color w:val="333333"/>
          <w:sz w:val="26"/>
          <w:szCs w:val="26"/>
        </w:rPr>
        <w:t xml:space="preserve">VALIDEZ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 3216474, de fecha 18 dieciocho de marzo del año 2008, dos mil ocho,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de la calificación 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 3216474, de fecha 18 dieciocho de marzo del año 2008, dos mil ocho y del estado de cuenta de fecha 4 cuatro de abril de ese año,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iniciar el procedimiento administrativo respectivo,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 </w:t>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4:00Z</dcterms:created>
  <dc:creator>juzgado administrativo</dc:creator>
  <dc:description/>
  <cp:keywords/>
  <dc:language>en-US</dc:language>
  <cp:lastModifiedBy>TERESA</cp:lastModifiedBy>
  <cp:lastPrinted>2008-08-28T20:55:00Z</cp:lastPrinted>
  <dcterms:modified xsi:type="dcterms:W3CDTF">2008-09-29T16:46:00Z</dcterms:modified>
  <cp:revision>9</cp:revision>
  <dc:subject/>
  <dc:title>León, Guanajuato, a 21 veintiuno de agosto del año 2008, dos mil ocho</dc:title>
</cp:coreProperties>
</file>